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29. 11. 2022</w:t>
      </w:r>
    </w:p>
    <w:p>
      <w:pPr>
        <w:pStyle w:val="Normal"/>
        <w:suppressAutoHyphens w:val="false"/>
        <w:rPr>
          <w:b/>
          <w:b/>
          <w:bCs/>
          <w:sz w:val="24"/>
          <w:szCs w:val="4"/>
        </w:rPr>
      </w:pPr>
      <w:r>
        <w:rPr>
          <w:b/>
          <w:bCs/>
          <w:sz w:val="24"/>
          <w:szCs w:val="4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ODZIMNÍ ČÁSTI SEZÓNY 2022/2023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STK – průběh podzimu bez větších problému, několik nenastoupení družstev, případně nedohraných zápasů. Dvakrát řešen neoprávněný start hráče (starší žáci a muži). Dvě družstva odstoupila ze soutěže před začátkem podzimu, další dvě v průběhu prvních dvou kol soutěží.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DK – řešila jeden závažný případ spojený se zraněním hráče, na závěr podzimu provinění klubu                          TJ Diváky – neoprávněný start hráče + nedohraný zápas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KRD – problém s obsazením posledního kola (většina zápasů v sobotu). Komise chystá další proškolení nových rozhodčích (10.12. 2022), zatím je přihlášeno 5 zájemců o pískání. Předseda KRD vypracoval a zaslal sekretáři přehled rozhodčích v souvislosti s plněním článku 10, odst. 7 RS. Případné sankce za nesplnění povinnosti budou klubům vloženy na sběrný účet za měsíc listopad 2022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OVÁ LISTINA – jaro 2023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 xml:space="preserve">Na dnešním zasedání byla termínová listina schválena a bude zaslána klubům v rámci úředních zpráv. 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GANIZACE HALOVÝCH TURNAJŮ MLÁDEŽE  </w:t>
      </w:r>
    </w:p>
    <w:p>
      <w:pPr>
        <w:pStyle w:val="Normal"/>
        <w:suppressAutoHyphens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Halová liga mládeže – proběhl 1.turnaj v neděli 20.11. 2021, 2. turnaj proběhne v neděli 11.12. 2022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Další program HLM v roce 2023 a Halový turnaj přípravek by měly proběhnout dle plánovaného harmonogramu, i přes výrazné zvýšení nájmu za halu ve Valticích.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Zpráva TMK – kontrola plnění čl. 23 RS a návrh sankcí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TMK Luděk Zlámal zpracoval a předložil výsledek kontroly plnění článku 23 RS – Kvalifikace trenérů. Celkem 33 klubů zaslalo seznamy trenérů a kopie TP bez závad a splnilo podmínky 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klubů zaslalo s částečnými nedostatky (pozdní zaslání, neplatná licence, chybí kopie TP …) – sankce dle závažnosti nedosta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klubů nezaslalo vůbec nic – sankce dle Rozpisu soutěží (1.000,- Kč/kategorie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V schválil sankce s tím, že budou vloženy na sběrné účty klubů v průběhu měsíce listopadu 2022.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Příprava ankety „Fotbalista roku 2022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</w:rPr>
        <w:t>Sobota  28.1. 2023, Boleradice, začátek akce v 17.00 hodin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a všechny kluby byl několikrát rozeslán informativní dopis a hlasovací lístek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šechny přijaté návrhy na ocenění zpracuje pan Strouhal a předloží na jednání VV v pondělí 19.12. 2022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Vyhlášení Valné hromady OFS Břeclav </w:t>
      </w:r>
    </w:p>
    <w:p>
      <w:pPr>
        <w:pStyle w:val="Normal"/>
        <w:suppressAutoHyphens w:val="false"/>
        <w:ind w:left="360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alná hromada OFS Břeclav – plánovaný termín čtvrtek 9.2. 2023 v 17.00 hodin, Hustopeče, jídelna ZŠ Komenského. Sekretář OFS zašle včas (dle podmínek stanov OFS) na jednotlivé kluby informaci o svolání Valné hromady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Harmonogram akcí a úkolů v zimním období  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sz w:val="24"/>
        </w:rPr>
        <w:t>20.11. 2022</w:t>
        <w:tab/>
        <w:tab/>
        <w:t xml:space="preserve">první turnaj Halové ligy mládeže (hala Valtice) - </w:t>
      </w:r>
      <w:r>
        <w:rPr>
          <w:b/>
          <w:sz w:val="24"/>
        </w:rPr>
        <w:t>ODEHRÁNO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9.11. 2022</w:t>
        <w:tab/>
        <w:tab/>
        <w:t>zasedání VV OFS Břeclav (sekretariát OFS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30.11. 2022</w:t>
        <w:tab/>
        <w:tab/>
        <w:t>turnaj MOS JmKFS výběrů U12 a U13 (hala Valtice – pořádá OFS Hodonín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12. 2022     </w:t>
        <w:tab/>
        <w:t>turnaj výběrů OFS U11 (hala Brno - Bohun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12. 2022</w:t>
        <w:tab/>
        <w:tab/>
        <w:t>přípravný kemp Výběru U17 (UT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12. 2022</w:t>
        <w:tab/>
        <w:tab/>
        <w:t>turnaj MOS výběrů U17 (hřiště UT Hodonín)</w:t>
      </w:r>
    </w:p>
    <w:p>
      <w:pPr>
        <w:pStyle w:val="Normal"/>
        <w:suppressAutoHyphens w:val="false"/>
        <w:rPr/>
      </w:pPr>
      <w:r>
        <w:rPr>
          <w:sz w:val="24"/>
        </w:rPr>
        <w:t>10.12. 2022</w:t>
        <w:tab/>
        <w:tab/>
        <w:t>seminář</w:t>
      </w:r>
      <w:r>
        <w:rPr>
          <w:sz w:val="24"/>
          <w:szCs w:val="24"/>
        </w:rPr>
        <w:t xml:space="preserve"> pro „oddílové“ a začínající rozhodčí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1.12. 2022</w:t>
        <w:tab/>
        <w:tab/>
        <w:t>druh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19.12. 2022 </w:t>
        <w:tab/>
        <w:tab/>
        <w:t>závěrečné zasedání VV OFS a členů komisí (Velké Pavlovice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1. 2023</w:t>
        <w:tab/>
        <w:tab/>
        <w:t xml:space="preserve">třetí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4.1. 2023</w:t>
        <w:tab/>
        <w:tab/>
        <w:t>halový turnaj rozhodčích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6.1. 2023</w:t>
        <w:tab/>
        <w:tab/>
        <w:t>doškolení trenérů licence C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8.1. 2023</w:t>
        <w:tab/>
        <w:tab/>
        <w:t>vyhlášení ankety Fotbalista roku 2022 (divadlo Bolerad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8. a 29.1. 2023</w:t>
        <w:tab/>
        <w:t>zápasy Zimní ligy dorostu (UT Lednice, Mikulov)</w:t>
      </w:r>
    </w:p>
    <w:p>
      <w:pPr>
        <w:pStyle w:val="Normal"/>
        <w:suppressAutoHyphens w:val="false"/>
        <w:rPr/>
      </w:pPr>
      <w:r>
        <w:rPr>
          <w:sz w:val="24"/>
        </w:rPr>
        <w:t>29.1. 2023</w:t>
        <w:tab/>
        <w:tab/>
        <w:t xml:space="preserve">čtvr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2. 2023</w:t>
        <w:tab/>
        <w:tab/>
        <w:t>zápasy Zimní ligy dorostu (UT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2. 2023    </w:t>
        <w:tab/>
        <w:tab/>
        <w:t>valná hromada OFS Břeclav (Hustopeče, jídelna ZŠ Komenského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1. a 12.2. 2023</w:t>
        <w:tab/>
        <w:t>zápasy Zimní ligy dorostu (UT Lednice, Mikulov, Pohořelice)</w:t>
      </w:r>
    </w:p>
    <w:p>
      <w:pPr>
        <w:pStyle w:val="Normal"/>
        <w:suppressAutoHyphens w:val="false"/>
        <w:rPr/>
      </w:pPr>
      <w:r>
        <w:rPr>
          <w:sz w:val="24"/>
        </w:rPr>
        <w:t>12.2. 2023</w:t>
        <w:tab/>
        <w:tab/>
        <w:t xml:space="preserve">pá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2. 2023</w:t>
        <w:tab/>
        <w:tab/>
        <w:t>zimní seminář rozhodčích OFS (Velké Pavlovice)</w:t>
      </w:r>
    </w:p>
    <w:p>
      <w:pPr>
        <w:pStyle w:val="Normal"/>
        <w:suppressAutoHyphens w:val="false"/>
        <w:rPr/>
      </w:pPr>
      <w:r>
        <w:rPr>
          <w:sz w:val="24"/>
        </w:rPr>
        <w:t>25.2. 2023</w:t>
        <w:tab/>
        <w:tab/>
        <w:t xml:space="preserve">halový turnaj přípravek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 a 26.2. 2023</w:t>
        <w:tab/>
        <w:t>zápasy Zimní ligy dorostu (UT Lednice, Mikulov, Pohořelice)</w:t>
        <w:tab/>
      </w:r>
    </w:p>
    <w:p>
      <w:pPr>
        <w:pStyle w:val="Normal"/>
        <w:suppressAutoHyphens w:val="false"/>
        <w:rPr/>
      </w:pPr>
      <w:r>
        <w:rPr>
          <w:sz w:val="24"/>
        </w:rPr>
        <w:t>26.2. 2023</w:t>
        <w:tab/>
        <w:tab/>
        <w:t xml:space="preserve">finálový turnaj Halové ligy mládeže (hala Valtice)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Informace sekretariátu OFS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Sekretář OFS informoval o schůzce sekretářů jednotlivých OFS se sekretářem a předsedou STK JmKFS, kde se řešila problematika budoucí restrukturalizace soutěží FAČR (od 1.ligy až po nejnižší soutěže)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Dále byl diskutován nový metodický pokyn PO FAČR, který ve spojení s úpravou Soutěžního řádu FAČR umožňuje jednotlivým OFS vložit do Rozpisu soutěží ustanovení o vzniku Sdružených družstev i v kategorii dospělých. O případném využití této možnosti v soutěžním ročníku 2022/2023 budou kluby informovány na Valné hromadě OFS Břeclav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83806684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2-12-01T08:48:00Z</dcterms:modified>
  <cp:revision>17</cp:revision>
  <dc:subject/>
  <dc:title>UNIVERZITA  PALACKÉHO                                                         ČMFS  ŘKF</dc:title>
</cp:coreProperties>
</file>